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ักษณะทั่วไปของระบบติดตามและประเมินผล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บการติดตามและประเมินผลการพัฒนาจะสามารถติดตามแผนการปฏิบัติงานตามยุทธศาสตร์ที่กำหนดไว้ โดยจะปรากฏในรูปแบบของรายงานในทุกช่วงของแผนยุทธศาสตร์ จัดส่งให้กับองค์การบริหารส่วนจังหวัด ซึ่งจะเป็นศูนย์กลางในการเก็บรวบรวมข้อมูลที่ได้จากการติดตามประเมินผล เป็นศูนย์กลางในการวิเคราะห์ข้อมูลในภาพรวมของจังหวัด นอกจากนี้ ยังทำหน้าที่เป็น “ระบบสัญญาณเตือนภัยล่วงหน้า” ว่าองค์การบริหารส่วนตำบลมีแผนยุทธศาสตร์ที่ดีหรือไม่อย่างไร สามารถดำเนินการได้ตามแผนที่กำหนดไว้เพียงใด การดำเนินการตามแผนที่เกิดขึ้นเป็นอย่างไร เพื่อประโยชน์ต่อการปรับปรุงให้บรรลุผลได้ในทุกช่วงของแผนต่อไปในอนาคต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ประกอบของระบบการติดตามและประเมิน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บบการติดตามและประเมินผลแผนพัฒนาท้องถิ่นครั้งนี้ ประกอบไปด้วย องค์ประกอ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ส่วนหลัก คือ ส่วนของปัจจัยน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ส่วนของกระบวนการติดตาม </w:t>
      </w:r>
      <w:r>
        <w:rPr>
          <w:rFonts w:cs="TH SarabunIT๙" w:ascii="TH SarabunIT๙" w:hAnsi="TH SarabunIT๙"/>
        </w:rPr>
        <w:t xml:space="preserve">(Process) </w:t>
      </w:r>
      <w:r>
        <w:rPr>
          <w:rFonts w:ascii="TH SarabunIT๙" w:hAnsi="TH SarabunIT๙" w:cs="TH SarabunIT๙"/>
        </w:rPr>
        <w:t xml:space="preserve">และส่วนของการประเมินผลลัพธ์ </w:t>
      </w:r>
      <w:r>
        <w:rPr>
          <w:rFonts w:cs="TH SarabunIT๙" w:ascii="TH SarabunIT๙" w:hAnsi="TH SarabunIT๙"/>
        </w:rPr>
        <w:t xml:space="preserve">(Output, Goal) </w:t>
      </w:r>
      <w:r>
        <w:rPr>
          <w:rFonts w:ascii="TH SarabunIT๙" w:hAnsi="TH SarabunIT๙" w:cs="TH SarabunIT๙"/>
        </w:rPr>
        <w:t>ซึ่งสามารถอธิบายรายละเอียดได้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ส่วนปัจจัยน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ได้แก่ แผนยุทธศาสตร์ ผู้ประเมิน ผู้ถูกประเมิน และเครื่องมือในการประเมิน ฯลฯ ซึ่งแผนยุทธศาสตร์ขององค์การบริหารส่วนตำบลที่มีอยู่แล้ว จะถูกส่งเข้าสู่องค์การบริหารส่วนจังหวัด ซึ่งเป็นหน่วยติดตามและประเมินผล </w:t>
      </w:r>
      <w:r>
        <w:rPr>
          <w:rFonts w:cs="TH SarabunIT๙" w:ascii="TH SarabunIT๙" w:hAnsi="TH SarabunIT๙"/>
        </w:rPr>
        <w:t xml:space="preserve">(M&amp;E UNIT) </w:t>
      </w:r>
      <w:r>
        <w:rPr>
          <w:rFonts w:ascii="TH SarabunIT๙" w:hAnsi="TH SarabunIT๙" w:cs="TH SarabunIT๙"/>
        </w:rPr>
        <w:t xml:space="preserve">เพื่อเป็นการรวบรวมฐานข้อมูลไว้โดยบทบาท </w:t>
      </w:r>
      <w:r>
        <w:rPr>
          <w:rFonts w:cs="TH SarabunIT๙" w:ascii="TH SarabunIT๙" w:hAnsi="TH SarabunIT๙"/>
        </w:rPr>
        <w:t xml:space="preserve">(M&amp;E UNIT) </w:t>
      </w:r>
      <w:r>
        <w:rPr>
          <w:rFonts w:ascii="TH SarabunIT๙" w:hAnsi="TH SarabunIT๙" w:cs="TH SarabunIT๙"/>
        </w:rPr>
        <w:t xml:space="preserve">ต่อปัจจัยนำเข้าก็คือ การเป็นผู้วิเคราะห์แผนยุทธศาสตร์ ซึ่งเครื่องมือที่ใช้ในการประเมินแผนยุทธศาสตร์ขององค์การบริหารส่วนตำบลโดยตนเองครั้งนี้ ได้แก่ แบบรายงาน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บบช่วยกำกับการจัดทำแผนยุทธศาสตร์ขององค์กรปกครองส่วนท้องถิ่น เป็นการทบทวนว่าการจัดทำแผนได้ใช้กระบวนการครบทุกขั้นตอนหรือไม่ อย่า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ส่วนของกระบวนการติดตาม </w:t>
      </w:r>
      <w:r>
        <w:rPr>
          <w:rFonts w:cs="TH SarabunIT๙" w:ascii="TH SarabunIT๙" w:hAnsi="TH SarabunIT๙"/>
        </w:rPr>
        <w:t xml:space="preserve">(Process) </w:t>
      </w:r>
      <w:r>
        <w:rPr>
          <w:rFonts w:ascii="TH SarabunIT๙" w:hAnsi="TH SarabunIT๙" w:cs="TH SarabunIT๙"/>
        </w:rPr>
        <w:t xml:space="preserve">เป็นการรายงานการดำเนินการตามยุทธศาสตร์รายไตรมาส ในรูปแบบของการรายงานเข้าสู่ส่วนกลาง โดยมีองค์การบริหารส่วนจังหวัดเป็นหน่วยในการประสาน ซึ่งในการติดตามในขั้นตอนนี้เป็นช่วงที่ทำให้ทราบว่า แผนยุทธศาสตร์ที่ได้กำหนดไว้ดีหรือไม่ เป็นไปตามเป้าหมายที่กำหนด สามารถวัดได้จริงหรือเปล่า เพื่อให้บุคลากรที่เกี่ยวข้องสามารถระดมความคิดเห็นในการปรับเปลี่ยนวิธีการดำเนินงานที่จะสามารถนำไปสู่การบรรลุแผนที่กำหนดไว้ได้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ระเบียบ วิธีในการและเครื่องมือที่ใช้ในการติดตามและประเม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มือที่ใช้ในการติดตามผลการดำเนินงาน ได้แก่ แบบรายงานแบ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ส่วนของการประเมินผลลัพธ์ </w:t>
      </w:r>
      <w:r>
        <w:rPr>
          <w:rFonts w:cs="TH SarabunIT๙" w:ascii="TH SarabunIT๙" w:hAnsi="TH SarabunIT๙"/>
        </w:rPr>
        <w:t xml:space="preserve">(Output, Goal) </w:t>
      </w:r>
      <w:r>
        <w:rPr>
          <w:rFonts w:ascii="TH SarabunIT๙" w:hAnsi="TH SarabunIT๙" w:cs="TH SarabunIT๙"/>
        </w:rPr>
        <w:t xml:space="preserve">เป็นการติดตามช่วงสุดท้าย หรือเป็นการประเมินแผนยุทธศาสตร์ ซึ่งจะแสดงให้เห็นว่า เมื่อสิ้นสุดการดำเนินงานของแผนยุทธศาสตร์ที่ผ่านมาในแต่ละปี ผลที่เกิดขึ้นเป็นไปตามเป้าหมายที่ได้กำหนดไว้หรือไม่ รวมทั้งจัดทำรายงานผลการติดตามแผนยุทธศาสตร์ไปสู่ </w:t>
      </w:r>
      <w:r>
        <w:rPr>
          <w:rFonts w:cs="TH SarabunIT๙" w:ascii="TH SarabunIT๙" w:hAnsi="TH SarabunIT๙"/>
        </w:rPr>
        <w:t xml:space="preserve">M&amp;E UNIT </w:t>
      </w:r>
      <w:r>
        <w:rPr>
          <w:rFonts w:ascii="TH SarabunIT๙" w:hAnsi="TH SarabunIT๙" w:cs="TH SarabunIT๙"/>
        </w:rPr>
        <w:t xml:space="preserve">ระดับจังหวัด เพื่อเป็นหน่วยในการรวบรวมข้อมูลและวิเคราะห์ข้อมูลและเป็นฐานในการพัฒนาแผนยุทธศาสตร์ขององค์การบริหารส่วนตำบลต่อไปในอนาคต โดยเครื่องมือที่ใช้ในการประเมินผลลัพธ์ ได้แก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 xml:space="preserve">แบบรายงานแบบที่ </w:t>
      </w:r>
      <w:r>
        <w:rPr>
          <w:rFonts w:cs="TH SarabunIT๙" w:ascii="TH SarabunIT๙" w:hAnsi="TH SarabunIT๙"/>
        </w:rPr>
        <w:t xml:space="preserve">3/1 </w:t>
      </w:r>
      <w:r>
        <w:rPr>
          <w:rFonts w:ascii="TH SarabunIT๙" w:hAnsi="TH SarabunIT๙" w:cs="TH SarabunIT๙"/>
        </w:rPr>
        <w:t>แบบประเมินผลการดำเนินงานตามแผนยุทธศาสต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แบบรายงานแบบที่ </w:t>
      </w:r>
      <w:r>
        <w:rPr>
          <w:rFonts w:cs="TH SarabunIT๙" w:ascii="TH SarabunIT๙" w:hAnsi="TH SarabunIT๙"/>
        </w:rPr>
        <w:t xml:space="preserve">3/2 </w:t>
      </w:r>
      <w:r>
        <w:rPr>
          <w:rFonts w:ascii="TH SarabunIT๙" w:hAnsi="TH SarabunIT๙" w:cs="TH SarabunIT๙"/>
        </w:rPr>
        <w:t>แบบประเมินความพึงพอใจของผู้ที่เกี่ยวข้อง ต่อผลการดำเนินงานขององค์การบริหารส่วนตำบลในภาพ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</w:t>
      </w:r>
      <w:r>
        <w:rPr>
          <w:rFonts w:ascii="TH SarabunIT๙" w:hAnsi="TH SarabunIT๙" w:cs="TH SarabunIT๙"/>
        </w:rPr>
        <w:t xml:space="preserve">แบบรายงานแบบที่ </w:t>
      </w:r>
      <w:r>
        <w:rPr>
          <w:rFonts w:cs="TH SarabunIT๙" w:ascii="TH SarabunIT๙" w:hAnsi="TH SarabunIT๙"/>
        </w:rPr>
        <w:t xml:space="preserve">3/3 </w:t>
      </w:r>
      <w:r>
        <w:rPr>
          <w:rFonts w:ascii="TH SarabunIT๙" w:hAnsi="TH SarabunIT๙" w:cs="TH SarabunIT๙"/>
        </w:rPr>
        <w:t>แบบประเมินความพึงพอใจของผู้ที่เกี่ยวข้องต่อการดำเนินงานในแต่ละยุทธศาสตร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องค์การบริหารส่วนตำบลบางขุนไทร ได้แต่งตั้งคณะกรรมการติดตามและประเมินผลแผนพัฒน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ให้ดำเนินการติดตามและประเมินผลการดำเนินการ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ได้นำไปปฏิบัติ โดยกำหนดช่วงเวลาของการติดตามประเมินผลฯ ออกเป็นปี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 คือ ระย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หว่างเดือนตุลาค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ีนาคม และเดือนเมษาย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ันยายน โดยการดำเนินการติดตามประเมินผลฯ มีการปรับเปลี่ยนรูปแบบการติดตามประเมินผลให้มีความเหมาะสมต่อการบริหารงาน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สรุปแนวทางการติดตามและประเมินผลแผนพัฒน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ว้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องค์กรรับผิดชอบในการติดตาม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ให้ผู้บริหารท้องถิ่นแต่งตั้งคณะกรรมการติด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แทนสมาชิกสภาองค์การบริหารส่วนตำบลที่คัดเลือกกันเองจำนวนสาม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แทนประชาคมท้องถิ่นที่คัดเลือกกันเอง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000000"/>
          <w:spacing w:val="-4"/>
          <w:u w:val="single"/>
        </w:rPr>
      </w:pPr>
      <w:r>
        <w:rPr>
          <w:rFonts w:ascii="TH SarabunIT๙" w:hAnsi="TH SarabunIT๙" w:cs="TH SarabunIT๙"/>
          <w:spacing w:val="-4"/>
        </w:rPr>
        <w:t>ทั้งนี้ องค์การบริหารส่วนตำบลบางขุนไทร ได้แต่งตั้งคณะกรรมการฯ ขึ้น ตามคำสั่งองค์การบริหารส่วน</w:t>
      </w:r>
      <w:r>
        <w:rPr>
          <w:rFonts w:ascii="TH SarabunIT๙" w:hAnsi="TH SarabunIT๙" w:cs="TH SarabunIT๙"/>
          <w:color w:val="000000"/>
          <w:spacing w:val="-4"/>
        </w:rPr>
        <w:t xml:space="preserve">ตำบลบางขุนไทร ที่ </w:t>
      </w:r>
      <w:r>
        <w:rPr>
          <w:rFonts w:cs="TH SarabunIT๙" w:ascii="TH SarabunIT๙" w:hAnsi="TH SarabunIT๙"/>
          <w:color w:val="000000"/>
          <w:spacing w:val="-4"/>
        </w:rPr>
        <w:t xml:space="preserve">104/2557 </w:t>
      </w:r>
      <w:r>
        <w:rPr>
          <w:rFonts w:ascii="TH SarabunIT๙" w:hAnsi="TH SarabunIT๙" w:cs="TH SarabunIT๙"/>
          <w:color w:val="000000"/>
          <w:spacing w:val="-4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28 </w:t>
      </w:r>
      <w:r>
        <w:rPr>
          <w:rFonts w:ascii="TH SarabunIT๙" w:hAnsi="TH SarabunIT๙" w:cs="TH SarabunIT๙"/>
          <w:color w:val="000000"/>
          <w:spacing w:val="-4"/>
        </w:rPr>
        <w:t>เดือนเมษายน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2557 </w:t>
      </w:r>
      <w:r>
        <w:rPr>
          <w:rFonts w:ascii="TH SarabunIT๙" w:hAnsi="TH SarabunIT๙" w:cs="TH SarabunIT๙"/>
          <w:color w:val="000000"/>
          <w:spacing w:val="-4"/>
        </w:rPr>
        <w:t>โดยคณะกรรมการติดตามฯ  มีอำนาจหน้าที่ ดัง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(1) </w:t>
      </w:r>
      <w:r>
        <w:rPr>
          <w:rFonts w:ascii="TH SarabunIT๙" w:hAnsi="TH SarabunIT๙" w:cs="TH SarabunIT๙"/>
          <w:spacing w:val="-4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(2) </w:t>
      </w:r>
      <w:r>
        <w:rPr>
          <w:rFonts w:ascii="TH SarabunIT๙" w:hAnsi="TH SarabunIT๙" w:cs="TH SarabunIT๙"/>
          <w:spacing w:val="-4"/>
        </w:rPr>
        <w:t>ดำเนิ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(3) </w:t>
      </w:r>
      <w:r>
        <w:rPr>
          <w:rFonts w:ascii="TH SarabunIT๙" w:hAnsi="TH SarabunIT๙" w:cs="TH SarabunIT๙"/>
          <w:spacing w:val="-4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 ให้ปิดประกาศโดยเปิดเผยไม่น้อยกว่าสามสิบ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(4) </w:t>
      </w:r>
      <w:r>
        <w:rPr>
          <w:rFonts w:ascii="TH SarabunIT๙" w:hAnsi="TH SarabunIT๙" w:cs="TH SarabunIT๙"/>
          <w:spacing w:val="-4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การกำหนดวิธีการติดตามและประเมิน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ติดตามและประเมินผลที่ทางคณะกรรมการติดตามและประเมินผลแผนพัฒนาองค์การบริหารส่วนตำบลบางขุนไทร กำหนดขึ้นโดยวางระบบการติดตามแผน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ได้จากการเปรียบเทียบข้อมูลจากแผนพัฒนาสามปี</w:t>
      </w:r>
      <w:r>
        <w:rPr>
          <w:rFonts w:cs="TH SarabunIT๙" w:ascii="TH SarabunIT๙" w:hAnsi="TH SarabunIT๙"/>
        </w:rPr>
        <w:t xml:space="preserve">...., </w:t>
      </w:r>
      <w:r>
        <w:rPr>
          <w:rFonts w:ascii="TH SarabunIT๙" w:hAnsi="TH SarabunIT๙" w:cs="TH SarabunIT๙"/>
        </w:rPr>
        <w:t>ข้อบัญญัติงบประมาณรายจ่ายประจำปีงบประมาณ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และระยะเวลาการดำเนินงานในแผนการดำเนินงานประจำปี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ว่าเป็นไปตามระยะเวลาและงบประมาณหรือไม่ การประเมินผลที่ได้จะนำไปสู่การหาแนวทางแก้ไข และการดำเนินการเพิ่มเติมเพื่อทบทวนงานที่ได้กระทำในช่วงปีงบประมาณ เพื่อนำไปปรับปรุงการดำเนินงานในช่วงปีต่อๆ 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ติดตามและประเมินผล จะใช้แบบรายงานการติดตามและประเมินผลแผนพัฒนาตามคู่มือการ</w:t>
      </w:r>
      <w:r>
        <w:rPr>
          <w:rFonts w:ascii="TH SarabunIT๙" w:hAnsi="TH SarabunIT๙" w:cs="TH SarabunIT๙"/>
          <w:spacing w:val="-4"/>
        </w:rPr>
        <w:t>ติดตามและประเมินผลการจัดทำและแปลงแผนไปสู่การปฏิบัติขององค์กรปกครองส่วนท้องถิ่นที่กรม</w:t>
      </w:r>
      <w:r>
        <w:rPr>
          <w:rFonts w:ascii="TH SarabunIT๙" w:hAnsi="TH SarabunIT๙" w:cs="TH SarabunIT๙"/>
        </w:rPr>
        <w:t>ส่งเสริมการปกครองท้องถิ่นได้ให้แนวทางไว้ และได้นำแบบติดตามผลการดำเนินงานฯ มาปรับปรุงในบางส่วน</w:t>
      </w:r>
      <w:r>
        <w:rPr>
          <w:rFonts w:ascii="TH SarabunIT๙" w:hAnsi="TH SarabunIT๙" w:cs="TH SarabunIT๙"/>
          <w:spacing w:val="4"/>
        </w:rPr>
        <w:t>เพื่อให้เกิดความสะดวก เพื่อความเหมาะสมในการติดตามการดำเนินงานขององค์การบริหารส่วนตำบลบาง</w:t>
      </w:r>
      <w:r>
        <w:rPr>
          <w:rFonts w:ascii="TH SarabunIT๙" w:hAnsi="TH SarabunIT๙" w:cs="TH SarabunIT๙"/>
        </w:rPr>
        <w:t>ขุนไท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กำหนดห้วงเวลาในการติดตามและประเมิน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ติดตามและประเมินผลแผนพัฒนาฯ เป็นการติดตามและประเมินผลตามมติของคณะกรรมการติดตามฯ ที่กำหนดช่วงเวลาของการติดตามประเมินผลฯ ออกเป็นปี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 คือ ระย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หว่างเดือนตุลาค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มีนาคม และระยะ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หว่างเดือนเมษาย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กันยายน ซึ่งเป็นการประเมินผลแผนพัฒนาและรายงานต่อผู้บริหารเพื่อรายงานให้สภาองค์การบริหารส่วนตำบลทราบปี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 ซึ่งจะทำให้เห็นการเคลื่อนไหวการดำเนินโครงการตามข้อบัญญัติงบประมาณรายจ่ายประจำปี</w:t>
      </w:r>
      <w:r>
        <w:rPr>
          <w:rFonts w:cs="TH SarabunIT๙" w:ascii="TH SarabunIT๙" w:hAnsi="TH SarabunIT๙"/>
        </w:rPr>
        <w:t xml:space="preserve">.... / </w:t>
      </w:r>
      <w:r>
        <w:rPr>
          <w:rFonts w:ascii="TH SarabunIT๙" w:hAnsi="TH SarabunIT๙" w:cs="TH SarabunIT๙"/>
        </w:rPr>
        <w:t>แผนการดำเนินงานประจำปี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กำหนดห้วงระยะเวลาในการดำเนินงานไว้ได้อย่างชัดเจนขึ้น โดยผลของการติดตามและประเมินผลในครั้งแรกจะมีการรายงานให้ผู้บริหารทราบผลการดำเนินงานที่เกิดขึ้นระหว่างช่วงเดือนตุล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นาคม และการรายงาน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จะเป็นการรายงานผลของการติดตามและประเมินผลในช่วงระหว่างเดือนเมษาย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ันยายน และประมวลผลภาพรวมทั้งปีงบประมาณให้ผู้บริหารทราบ เพื่อรายงานต่อสภาองค์การบริหารส่วนตำบล ภายในเดือนธันวาคมของทุกปี และติดประกาศให้ประชาชนในพื้นที่ทราบผลการดำเนินงาน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4" w:right="1152" w:gutter="0" w:header="706" w:top="1440" w:footer="706" w:bottom="1008"/>
      <w:pgNumType w:start="14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48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8:00Z</dcterms:created>
  <dc:creator>iLLuSioN</dc:creator>
  <dc:description/>
  <cp:keywords/>
  <dc:language>en-US</dc:language>
  <cp:lastModifiedBy>admin</cp:lastModifiedBy>
  <cp:lastPrinted>2015-07-03T11:05:00Z</cp:lastPrinted>
  <dcterms:modified xsi:type="dcterms:W3CDTF">2015-07-03T04:06:00Z</dcterms:modified>
  <cp:revision>32</cp:revision>
  <dc:subject/>
  <dc:title>ส่วนที่ 6</dc:title>
</cp:coreProperties>
</file>